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公交车动一下就撞一次视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危险驾驶隐患揭秘公共交通中的撞车现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危险驾驶隐患：揭秘公共交通中的‘撞车现象’</w:t>
      </w:r>
      <w:r>
        <w:rPr>
          <w:sz w:val="32"/>
          <w:szCs w:val="32"/>
        </w:rPr>
        <w:t>&lt;/p&gt;&lt;p&gt;&lt;img src="/static-img/VGl0Q2r21qLeA6I37prX7A3eq5pj7V9cjPBUD9DMGSZPnh9rvbjG6vNLK1LtoQbk.jpg"&gt;&lt;/p&gt;&lt;p&gt;</w:t>
      </w:r>
      <w:r>
        <w:rPr>
          <w:sz w:val="32"/>
          <w:szCs w:val="32"/>
        </w:rPr>
        <w:t>在我们每天上下班的路途中，公交车是最常见的城市交通工具之一。然而，一些司机的不当行为让这辆大型公共汽车变成了潜在的危险源头。近年来，“公交车动一下就撞一次视频”成为了网络上的热门话题，这些视频记录了令人震惊的事故，但背后隐藏着更深层次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的是，为什么会有这样的现象发生？原因多种多样，有时可能是因为司机疲劳驾驶或分心操作手机，有时则是由于长时间驾驶导致注意力下降。在一些严重的情况下，司机甚至可能因酒精或药物影响而失去控制。</w:t>
      </w:r>
      <w:r>
        <w:rPr>
          <w:sz w:val="32"/>
          <w:szCs w:val="32"/>
        </w:rPr>
        <w:t>&lt;/p&gt;&lt;p&gt;&lt;img src="/static-img/PQHUVKxyBgbBwo_1usNjww3eq5pj7V9cjPBUD9DMGSa2_0RL0ugZBbqqQdHP_tkBpoeGimcBJ3qr-n1F9Hfq9HQnDGJE1z_cp5gAgPOjSt_KrF5U3mfdRv9ARwsreFur6zbYTwq0JlsYoKGcQm9-koai1uq6cq5mY21J3T3Opl1ttS-YECFtRu6DnDwnKI7bURPi2bcUoSo_E7tEJJE6ug.jpg"&gt;&lt;/p&gt;&lt;p&gt;</w:t>
      </w:r>
      <w:r>
        <w:rPr>
          <w:sz w:val="32"/>
          <w:szCs w:val="32"/>
        </w:rPr>
        <w:t>例如，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，一名中国公交司机因酒后驾驶造成一起严重事故，该事件引发了全社会对交通安全问题的关注。这名司机不仅违反了法律规定，还直接威胁到了乘客们的生命安全。类似的案例在全球各地都有发生，表明这个问题不是孤立现象，而是一个需要系统性解决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直接的人为因素之外，不完善的监管体系也是一个重要原因。一些地方虽然设立了严格的道路运输管理制度，但执行力度不足或者存在漏洞，使得一些违规行为得以逃脱惩罚。此外，由于成本和效率考量，对于初学者进行充分培训和持续监督往往被忽视，从而导致了一些新手司机会很快就陷入困境。</w:t>
      </w:r>
      <w:r>
        <w:rPr>
          <w:sz w:val="32"/>
          <w:szCs w:val="32"/>
        </w:rPr>
        <w:t>&lt;/p&gt;&lt;p&gt;&lt;img src="/static-img/23QGc8R6FdJFQwNdgZn4kw3eq5pj7V9cjPBUD9DMGSa2_0RL0ugZBbqqQdHP_tkBpoeGimcBJ3qr-n1F9Hfq9HQnDGJE1z_cp5gAgPOjSt_KrF5U3mfdRv9ARwsreFur6zbYTwq0JlsYoKGcQm9-koai1uq6cq5mY21J3T3Opl1ttS-YECFtRu6DnDwnKI7bURPi2bcUoSo_E7tEJJE6ug.jpg"&gt;&lt;/p&gt;&lt;p&gt;</w:t>
      </w:r>
      <w:r>
        <w:rPr>
          <w:sz w:val="32"/>
          <w:szCs w:val="32"/>
        </w:rPr>
        <w:t>面对这一系列挑战，我们需要采取更加坚决和有效的手段来应对。首先，加强对公共交通人员的心理健康教育，让他们意识到自己的职责重大，同时也要提供必要的心理支持，以防止压力导致的一系列负面反应。而对于那些确实存在执勤能力不足的问题，可以通过提高培训标准、实施定期评估以及加强监督检查等措施来改进现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将技术与管理相结合，也是一个值得探讨的话题。一旦出现“公交车动一下就撞一次视频”，可以利用监控系统及时发现并处理紧急情况，并且随着自动驾驶技术日益成熟，这一领域将会迎来革命性的变化，无论是在减少人为错误还是提升整体运行效率方面，都将带来巨大的积极作用。</w:t>
      </w:r>
      <w:r>
        <w:rPr>
          <w:sz w:val="32"/>
          <w:szCs w:val="32"/>
        </w:rPr>
        <w:t>&lt;/p&gt;&lt;p&gt;&lt;img src="/static-img/loYZGcYH0u7F9WfhBCoF2w3eq5pj7V9cjPBUD9DMGSa2_0RL0ugZBbqqQdHP_tkBpoeGimcBJ3qr-n1F9Hfq9HQnDGJE1z_cp5gAgPOjSt_KrF5U3mfdRv9ARwsreFur6zbYTwq0JlsYoKGcQm9-koai1uq6cq5mY21J3T3Opl1ttS-YECFtRu6DnDwnKI7bURPi2bcUoSo_E7tEJJE6ug.jpg"&gt;&lt;/p&gt;&lt;p&gt;</w:t>
      </w:r>
      <w:r>
        <w:rPr>
          <w:sz w:val="32"/>
          <w:szCs w:val="32"/>
        </w:rPr>
        <w:t>总之，要想彻底根除“公交车动一下就撞一次视频”的出现，就必须从根本上改变我们的观念和行动，从增强法规执行力度到提升行业质量，再到利用科技创新推动改革，每一步都是向着更安全、更可靠的地铁出行迈进的一步。如果我们能够共同努力，那么未来乘坐公交的时候，我们可以更多地享受舒适便捷，而非担忧生命安全。</w:t>
      </w:r>
      <w:r>
        <w:rPr>
          <w:sz w:val="32"/>
          <w:szCs w:val="32"/>
        </w:rPr>
        <w:t>&lt;/p&gt;&lt;p&gt;&lt;a href = "/doc/880387-</w:t>
      </w:r>
      <w:r>
        <w:rPr>
          <w:sz w:val="32"/>
          <w:szCs w:val="32"/>
        </w:rPr>
        <w:t xml:space="preserve">公交车动一下就撞一次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危险驾驶隐患揭秘公共交通中的撞车现象</w:t>
      </w:r>
      <w:r>
        <w:rPr>
          <w:sz w:val="32"/>
          <w:szCs w:val="32"/>
        </w:rPr>
        <w:t>.doc" rel="alternate" download="880387-</w:t>
      </w:r>
      <w:r>
        <w:rPr>
          <w:sz w:val="32"/>
          <w:szCs w:val="32"/>
        </w:rPr>
        <w:t xml:space="preserve">公交车动一下就撞一次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危险驾驶隐患揭秘公共交通中的撞车现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